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разовательных программ МБУ ДО «ЦДТ» НМР РТ на 2016-2017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48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шк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ужественное на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урлатская 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Аглиуллина Г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селые каблу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«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Аскарова Л. 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ный оформ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лпанов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Валиахметова Р.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шебный клуб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Горшкова Ю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кодель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5" w:leader="none"/>
              </w:tabs>
              <w:ind w:left="113" w:hanging="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. камышлин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Гаврилова М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дные мот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 xml:space="preserve"> </w:t>
            </w: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Галяутдинова О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Юный дизайн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 xml:space="preserve">2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рметьев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Гиматова Г.Ш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мелые р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 СОШ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Ефремова О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нцевальный  «Школа рит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челнин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Живодерова Л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шебный лоску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Зайцева О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ореография «Луч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Кузьмина Л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стопла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Карымова А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рушки своими ру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Кротова М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серопле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Камалова Л.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дохнов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Камалова Л.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т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Мельникова Г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т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Мусина Т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тейник - И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Максюткина Д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Калейдоско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Михайлова Т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серопле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Нигматуллина М.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кальный ансамб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Егоркин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Осипова С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селые н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мыков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Рафикова Г.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удожественное вязание крюч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Рассадина Е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лорис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кушкин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Сандрюхина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Чувашская национальная выши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-Марасин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Садыкова А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мелые р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юрнясев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Сороколетова Т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атр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Соловьева О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мелые р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Смакова Р.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селые н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Трегубенко Т.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ягкая игру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-Горская О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Фадеева И. 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ный худож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челнин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Черепанова Е. 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раматический кружок «Рамп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6-2017 уч.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4860"/>
        <w:gridCol w:w="26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шк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ое направл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. камышлин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Алексеева Н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го - конструир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мкин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Абдрахманов Р. 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хническое моделир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-Иглайкин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Бикинеев Р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ный веб-масте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Егоркин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Белова С.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го - конструир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мыков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 Н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олярное дел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манаевская о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Гималетдинов Р.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домоделир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челнин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Домаркас О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шебное кружево (узоры на дереве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кушкин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а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. техническое моделир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ленгушская о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Жданов А. 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жигание, выпили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манаевская о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Курамшин Р. 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толярное дело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. камышлин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Краснов А. 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олярное дел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мерликовская о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Михайлов Ю.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толярное дело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Чулпанов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Мингазетдинов С. 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хническое моделир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Мазилкина Л. 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ный техн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аульногор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Ф. 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делкин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урлатская 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уманова Л. 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го - конструир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ляр-озер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 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делкин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ляр – Озер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П. 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Умелец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кушкин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С. 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р мульмедиа технолог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рова Г. 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бототехн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юрнесев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Н. 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иамоделир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 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Компьютерная графика и основы дизайн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урлатская 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Фадькин А. 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обототехник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Фатхутдинова А. 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фознай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льбаево-марасин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 И. 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олярное дел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Н. 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его - конструировани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Л. 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домоделир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тынов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олярное дел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6-2017 уч.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6"/>
        <w:gridCol w:w="2724"/>
        <w:gridCol w:w="3936"/>
        <w:gridCol w:w="3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шко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стественонаучное направле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на И. 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коло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Р. 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геоло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.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коло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И. П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коло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лпановская со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етдинова Г. Х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н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6-2017 уч.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700"/>
        <w:gridCol w:w="30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шк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ко-краеведческое напра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Гилязетдинова Г.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аеведение «Сокровищ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-Иглайкин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Тимербулатов И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краев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манаевская о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Гималетдинов Р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уб Патрио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6-2017 уч.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6"/>
        <w:gridCol w:w="4140"/>
        <w:gridCol w:w="3264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шко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педагогическое на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Газизова Гулия Сабирзян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уб старшеклас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Галямова Гулия Ильгиз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Гатина Рузиля Марат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Кузьмина Татьяна Эмка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журн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Мухаметова М.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око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Махмутова Э.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ый англи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Михайлова Т.Н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ый англи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Никифорова Марина Владимир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журн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Салахова Айгуль Галимзян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кола лид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/>
    <w:rPr/>
  </w:style>
  <w:style w:type="paragraph" w:styleId="5">
    <w:name w:val="Стиль5"/>
    <w:basedOn w:val="Style15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2:00Z</dcterms:created>
  <dc:creator>ДЮЦ</dc:creator>
  <dc:description/>
  <cp:keywords/>
  <dc:language>en-US</dc:language>
  <cp:lastModifiedBy>ДЮЦ</cp:lastModifiedBy>
  <cp:lastPrinted>2016-12-15T14:44:00Z</cp:lastPrinted>
  <dcterms:modified xsi:type="dcterms:W3CDTF">2017-03-17T08:49:00Z</dcterms:modified>
  <cp:revision>150</cp:revision>
  <dc:subject/>
  <dc:title/>
</cp:coreProperties>
</file>